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6699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6699"/>
          <w:sz w:val="24"/>
          <w:szCs w:val="24"/>
          <w:lang w:eastAsia="ru-RU"/>
        </w:rPr>
        <w:t>Любопытный пример резюме из истории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6699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6699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6699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6699"/>
          <w:sz w:val="20"/>
          <w:lang w:eastAsia="ru-RU"/>
        </w:rPr>
        <w:t>Пример резюме Леонардо да Винч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6699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Заглянем вглубь веков и посмотрим, что во времена Леонардо да Винчи представляло собой то, что сейчас принято называть словом «</w:t>
      </w:r>
      <w:r>
        <w:rPr>
          <w:rFonts w:eastAsia="Times New Roman" w:cs="Verdana" w:ascii="Verdana" w:hAnsi="Verdana"/>
          <w:b/>
          <w:bCs/>
          <w:color w:val="333333"/>
          <w:sz w:val="20"/>
          <w:lang w:eastAsia="ru-RU"/>
        </w:rPr>
        <w:t>резюме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». Для этого мы приводим здесь в качестве примера резюме интересный исторический документ, который написал великий итальянский живописец, нанимаясь на работу к Людовику Сфорца в 1482 год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6699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6699"/>
          <w:sz w:val="27"/>
          <w:szCs w:val="27"/>
          <w:lang w:eastAsia="ru-RU"/>
        </w:rPr>
        <w:br/>
        <w:t>«Высокочтимый синьор, вдоволь насмотревшись на творения рук тех несносных выскочек, которые воображают себя подлинными мастерами и изобретателями орудий войны, и окончательно убедившись в том, что устройство и применение оных орудий ни в каком отношении не отличается от тех, которые повсеместно используются на полях сражений, я взял на себя смелость без малейшего ущерба для третьих лиц предложить Вашему Высочеству свои услуги с тем, чтобы ознакомить Вас с моими секретами; после чего я мог бы в любой удобный для Вас момент всецело предоставить себя самого в милостивое Ваше распоряжение и продемонстрировать Вам все те приспособления, какие я тут кратко перечисляю.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914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еня есть готовые чертежи мостов, очень легких и прочных — притом, что возведение их не потребует особых трудов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лучай осады какого-нибудь городка я точно знаю, как откачать воду из крепостных рвов и как соорудить бессчетное число штурмовых лестниц и прочих полезных орудий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же из-за высоты крепостного вала и укрепленности города или по причине особо выгодного его местоположения оказалось невозможно сокрушить его метанием ядер, мне известны верные способы разрушения любой цитадели или крепости, даже если она стоит на скале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еня есть чертежи для изготовления артиллерийского орудия, очень удобного и легкого для перевозки, с помощью же оного можно закидать врага градом мелких камней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лучай морского сражения у меня есть чертежи для постройки всяческих хитроумных приспособлений, которые наилучшим образом годятся как для нападения, так и для обороны, а также судов, которые способны устоять перед огнем мощнейших орудий, ибо оные не боятся ни пороха, ни дыма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ме того, я знаю, как пройти с войском в любое место, куда Вашему Высочеству угодно будет пройти, пробираясь пещерами и хитроумно-извилистыми подземными ходами, каковые роются таким образом, что никто не услышит ни малейшего шума — даже если для этого пришлось бы сделать подкоп под рекой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обавок, я умею мастерить повозки, крытые железом, безопасные, надежные и неприступные; оснащенные пушками, они вихрем врезаются в сомкнутые шеренги врага, и никакое войско, сколь хорошо бы оно ни было вооружено, не могло бы перед ними устоять. А идущая позади них пехота сможет продвигаться вперед без малейшего ущерба для себя, не встречая на своем пути никакого сопротивления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также, если в том возникнет нужда, я умею изготовлять пушки, мортиры и легкие артиллерийские орудия, вида весьма пригожего и изысканного, а к тому же — очень удобные в обращении и совершенно отличающиеся от тех, которые применяются повсеместно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, где невозможно использовать артиллерию, я могу снабдить войска баллистами, катапультами, стремянками и прочими замечательно эффективными приспособлениями, каких нет ни у кого из наших врагов. Короче говоря, как бы ни складывались обстоятельства, я могу предоставить в Ваше распоряжение любое количество всевозможных наступательных и оборонительных орудий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рное время я, как мне кажется, не хуже любого другого способен полностью удовлетворить любые Ваши запросы в том, что касается архитектуры и строительства зданий — как для общественных, так и для частных нужд, и в устройстве водопроводов из одного места в другое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ме того, я умею ваять скульптуры из мрамора, бронзы и глины; мне подвластна также и живопись, в каковой труды мои способны выдержать сравнение с творениями любого другого мастера, кто бы он ни был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х того, я готов взяться за работу по отливке бронзовой лошади, которая долженствует увековечить блаженную память о Вашем августейшем батюшке и воспеть в потомстве нетленную славу великого рода Сфорца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6699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А если любая из вышеупомянутых вещей покажется кому-нибудь невыполнимой или невозможной, я предлагаю Вам испытать меня в ваших охотничьих угодьях или в любом другом месте, где будет угодно Вашему Высочеству, которому я отныне со всевозможным смирением предлагаю свои скромные услуги»*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6699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от прекрасный пример того, как можно грамотно и доходчиво себя преподнести и объяснить работодателю, почему ему будет выгодно взять на работу именно вас. Со времен Леонардо да Винчи прошло очень много времени, но человеческая и общественная суть не изменилась. Основой коммерческих отношений между людьми была и остается взаимная выгода, а успехом договоренности – взаимопонимание. Отсюда простой вывод: чем более точно вы сформулируете цель своего обращения к работодателю, тем быстрее он вас поймет и оценит. В сопроводительном письме постарайтесь доказать, что вы неслучайно предлагаете себя именно этой компании, а имеете полное представление о структуре их бизнеса, товаре или услугах, вам интересно это направление и вы хотите в нем развиваться. Посмотрите на себя с позиции работодателя. При приеме на работу вас оценивают как проект, в который сначала надо вкладывать средства, а уж потом, может быть, вы принесете доход. И первое, что захочет выяснить потенциальный работодатель, – это то, насколько выгодны будут его вложения. Вот и объясните в сопроводительном письме, каким образом собираетесь принести пользу компании.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i/>
          <w:iCs/>
          <w:color w:val="333333"/>
          <w:sz w:val="15"/>
          <w:lang w:eastAsia="ru-RU"/>
        </w:rPr>
        <w:t>*В статье использованы материалы книги М. Дж. Гелба «Научитесь мыслить и рисовать как Леонардо да Винчи»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6699"/>
          <w:sz w:val="27"/>
          <w:szCs w:val="15"/>
          <w:lang w:eastAsia="ru-RU"/>
        </w:rPr>
      </w:pPr>
      <w:r>
        <w:rPr>
          <w:rFonts w:eastAsia="Times New Roman" w:cs="Verdana" w:ascii="Verdana" w:hAnsi="Verdana"/>
          <w:color w:val="006699"/>
          <w:sz w:val="27"/>
          <w:szCs w:val="15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Заказать профессиональное резюме можно на сайте: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tern</w:t>
      </w:r>
      <w:r>
        <w:rPr>
          <w:rStyle w:val="InternetLink"/>
        </w:rPr>
        <w:t>15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имер резюме скачан с сайта: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tern</w:t>
      </w:r>
      <w:r>
        <w:rPr>
          <w:rStyle w:val="InternetLink"/>
        </w:rPr>
        <w:t>15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n15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rn15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8:00Z</dcterms:created>
  <dc:creator>Анатолий</dc:creator>
  <dc:description/>
  <dc:language>en-US</dc:language>
  <cp:lastModifiedBy>Анатолий</cp:lastModifiedBy>
  <dcterms:modified xsi:type="dcterms:W3CDTF">2011-05-09T18:49:00Z</dcterms:modified>
  <cp:revision>3</cp:revision>
  <dc:subject/>
  <dc:title/>
</cp:coreProperties>
</file>